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о-юношеской спортивной школ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8 - 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характеристика учреждения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образовательного процесса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я осуществления образовательного процесса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активность и внешние связи учреждения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. Перспективы и планы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Общая характеристика МБОУ ДО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ное  наименование: </w:t>
      </w:r>
      <w:r>
        <w:rPr>
          <w:sz w:val="28"/>
          <w:szCs w:val="28"/>
          <w:u w:val="single"/>
        </w:rPr>
        <w:t xml:space="preserve"> муниципальное бюджетное образовательное учреждение дополнительного образования детско-юношеская спортивная  школа Дубовского муниципального района Волгоград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Юридический адрес: </w:t>
      </w:r>
      <w:r>
        <w:rPr>
          <w:sz w:val="28"/>
          <w:szCs w:val="28"/>
          <w:u w:val="single"/>
        </w:rPr>
        <w:t xml:space="preserve">404002,Россия, Волгоградская обл., г. Дубовка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Московская д. № 1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Телефон </w:t>
      </w:r>
      <w:r>
        <w:rPr>
          <w:sz w:val="28"/>
          <w:szCs w:val="28"/>
          <w:u w:val="single"/>
        </w:rPr>
        <w:t>3-11-6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Год  основания: </w:t>
      </w:r>
      <w:r>
        <w:rPr>
          <w:sz w:val="28"/>
          <w:szCs w:val="28"/>
          <w:u w:val="single"/>
        </w:rPr>
        <w:t>198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>
          <w:sz w:val="28"/>
          <w:szCs w:val="28"/>
        </w:rPr>
        <w:t xml:space="preserve">1.5 Учредитель </w:t>
      </w:r>
      <w:r>
        <w:rPr>
          <w:sz w:val="28"/>
          <w:szCs w:val="28"/>
          <w:u w:val="single"/>
        </w:rPr>
        <w:t>Администрация Дубовского муниципального района в лице отдела по образованию Администрации Дуб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 Лицензия</w:t>
      </w:r>
      <w:r>
        <w:rPr>
          <w:sz w:val="28"/>
          <w:szCs w:val="28"/>
          <w:u w:val="single"/>
        </w:rPr>
        <w:t xml:space="preserve"> на право ведения образовательной деятельности: серия 34 ОД № 000853, регистрационный № 187, выдана Комитетом по образованию и науке Администрации Волгоградской области 05.04.2012 бес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Договор между учредителем и учреждением </w:t>
      </w:r>
      <w:r>
        <w:rPr>
          <w:sz w:val="28"/>
          <w:szCs w:val="28"/>
          <w:u w:val="single"/>
        </w:rPr>
        <w:t>13 янва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: Степанова Наталья Александро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ЮСШ принимаются все желающие, не имеющие медицинских противопоказаний для занятий спортом. Минимальный  возраст зачисления  в  Образовательную организацию  по  видам спорта определяется в соответствии с Санитарно-эпидемиологическими требованиями к учреждениям дополнительного образования детей. Зачисления в спортивно-оздоровительную группу проводится с 6 летнего возра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8-2019 году в ДЮСШ занималось 510 обучающихся в возрасте от 6 лет до 21 года.  </w:t>
      </w:r>
      <w:r>
        <w:rPr>
          <w:sz w:val="28"/>
          <w:szCs w:val="28"/>
        </w:rPr>
        <w:t xml:space="preserve">Из них: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- в  г. Дубовка - 408 чел. или  80 % от  всех   занимающихся  в  ДЮСШ;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- в сельских поселениях района -  102 чел.  или  20 % от всех занимающихся в ДЮС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году было укомплектовано 28 учебных групп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оздоровительные (ОРГ) –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ой подготовки (ГНП) – 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овочные (УТГ) –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ОУ ДО ДЮСШ работало 7 спортивных отд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6"/>
        <w:gridCol w:w="2533"/>
        <w:gridCol w:w="25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тлин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ограммой развития Учреждения МБОУ ДО ДЮСШ  в 2018 – 2019 учебном году работала над реализацией и решением следующих </w:t>
      </w:r>
      <w:r>
        <w:rPr>
          <w:b/>
          <w:sz w:val="28"/>
          <w:szCs w:val="28"/>
        </w:rPr>
        <w:t>целей и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едпрофессиональных программ по видам спорта, культивируемых ДЮСШ в соответствии с приказом Министерства спорта РФ от 12.09. 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тингента обучающихся, сохранение сотрудничества с общеобразовательными ш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их работников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учающихся,  выполнивших  спортивные и массовые раз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муниципального уровня, участие учащихся ДЮСШ в выездных соревнованиях областного, регионального, всероссийск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с общеобразовательными школами для дальнейшей реализации комплекса ГТО, привлечения обучающихся к подготовке прохождения тестирования ГТО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  <w:lang w:eastAsia="ru-RU"/>
        </w:rPr>
        <w:t xml:space="preserve">Основными </w:t>
      </w:r>
      <w:r>
        <w:rPr>
          <w:b/>
          <w:sz w:val="28"/>
          <w:szCs w:val="28"/>
          <w:lang w:eastAsia="ru-RU"/>
        </w:rPr>
        <w:t>направлениями деятельности</w:t>
      </w:r>
      <w:r>
        <w:rPr>
          <w:sz w:val="28"/>
          <w:szCs w:val="28"/>
          <w:lang w:eastAsia="ru-RU"/>
        </w:rPr>
        <w:t xml:space="preserve"> Учреждения являлис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детско-юношеского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хранность контингента учащихся и их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лечение детей к систематическим занятиям физической культурой и спортом, к различным формам физкультурно-спортивной деятельности, с целью оздоровления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физическому самосовершенствованию, познанию  и творчеству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ершенствование материально-технической базы, кадрового, методического обеспечения физического воспитания и детско-юношеского спорта.</w:t>
      </w:r>
    </w:p>
    <w:p>
      <w:pPr>
        <w:pStyle w:val="Default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Структура управления МБОУ ДО ДЮСШ: Учредителем Учреждения и собственником его имущества является муниципальное образование «Дубовский муниципальный район Волгоградской области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и и полномочия Учредителя от имени муниципального образования   «Дубовский муниципальный район Волгоградской области» осуществляет Отдел образования администрации Дуб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ы управления и самоуправления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оличным исполнительным органом Учреждения является директ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ыми органами управления Учреждения являются: общее собрание трудового коллектива, Управляющий совет, Педагогический совет, Методический совет, Тренер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вступлением в силу с 01 сентября 2013 года Федерального закона от 29.12.2012 г.  № 273-ФЗ «Об образовании в РФ», приказа Министерства Спорта РФ  от 27.12.2013 года № 1125  с 2015 год  МБОУ ДО ДЮСШ работает по дополнительным общеразвивающим и предпрофессиональным программам. В связи со сложившимися, достаточно сложными условиями финансирования школы, в 2017 году были разработаны новые общеобразовательные общеразвивающие программы на 72-216 часов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ые общеразвивающие программы направлены на физическое воспитание личности, выявление одаренных детей, получение ими начальных знаний о физической культуре и спорте.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программа имеет следующую структуру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часть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часть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нтроля и зачетные требова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формационного обеспечения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бразовательного процесса в ДЮСШ регламентировалась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бными планами: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6 недель для общеразвивающих программ;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45 недель для предпрофессиональных программ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ем спортивно-массовых мероприяти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писанием учебно-тренировочных занятий, определяющим ежедневную продолжительность и количество занятий с учётом требований педагогической целесообразности, возрастных особенностей учащихся, возможностей материальной базы, санитарных норм, утвержденным решением педагогического совета и директором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учебно-тренировочного процесса являлис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учебно-тренировочные и теоретические занят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 и оздоровительные мероприят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частие во внутришкольных, районных, областных соревнованиях, товарищеских встречах и турнирах, культурно-массовых мероприятиях и спортивных праздниках район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-переводных испыта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 учащихся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оценки  качества освоения программ обучающимися заключается в проведении мониторинга, показателем которого является выполнение контрольных нормативов. Цель мониторинга состоит в изучении результативности образовательного процесса, определении уровня спортивной подготовки воспитанника, перевод на следующий год (этап) обучения. </w:t>
      </w:r>
    </w:p>
    <w:p>
      <w:pPr>
        <w:pStyle w:val="TextBodyInden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ДЮСШ разработана и активно применяется система оценки качества результатов воспитанников на протяжении всего срока реализации образовательных программ. Результаты обучения тренеры-преподаватели оценивают по уровням освоения обучающимися образовательных программ во время проведения обязательных ежегодных промежуточных и итоговых аттестаций воспитанников Учреждения. </w:t>
      </w:r>
    </w:p>
    <w:p>
      <w:pPr>
        <w:pStyle w:val="TextBodyInden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ап подготов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выполнения программных требо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развивающий (ОРГ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both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- </w:t>
            </w:r>
            <w:r>
              <w:rPr>
                <w:sz w:val="28"/>
                <w:szCs w:val="28"/>
                <w:shd w:fill="FFFFFF" w:val="clear"/>
              </w:rPr>
              <w:t>стабильность состава занимающихся, посещаемость ими тренировочных занятий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динамика индивидуальных показателей  развития физических качеств занимающихся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уровень освоения основ  гигиены и  самоконтро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ой подготовки (ГНП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стабильность состава учащихся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динамика роста показателей физической подготовленности; 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уровень освоения основ техники выбранного вида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ый (УТГ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состояние  здоровья, уровень физической подготовленности учащихся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динамика роста уровня специальной физической и технико-тактической  подготовленности учащихся в соответствии с индивидуальными особенностями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  освоение объемов тренировочных нагрузок, предусмотренных    программой спортивной подготовки по выбранным видам   спорта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освоение теоретического раздела программы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выполнение нормативов  массовых спортивных разрядов.</w:t>
            </w:r>
          </w:p>
        </w:tc>
      </w:tr>
    </w:tbl>
    <w:p>
      <w:pPr>
        <w:pStyle w:val="TextBodyInden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существления образовательного процесса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чебный год в Образовательной организации начинается с 1 сентября. Образовательная деятельность ведется в течение всего календарного года.  Комплектование учебных групп осуществляется до 15 сентября. Набор в спортивно-оздоровительные группы и группы начальной   подготовки 1 года обучения осуществляется до 15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ОУ ДО ДЮСШ работает по графику 6-ти дневной рабочей недели с одним выходным. Занятия для учащихся проводятся с 14.00 до 21.00 часов. Продолжительность академического часа в одной группе составляет 45 мин. Продолжительность тренировочного занятия и число занимающихся в группе зависит от этапа подготовки и года обучения спортсменов.      </w:t>
      </w:r>
    </w:p>
    <w:p>
      <w:pPr>
        <w:pStyle w:val="Normal"/>
        <w:jc w:val="both"/>
        <w:rPr/>
      </w:pPr>
      <w:r>
        <w:rPr/>
        <w:t xml:space="preserve">       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42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по 2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че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НП-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по 2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че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НП-2-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по 3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че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Г-1-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по 3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че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Г-3-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по 4 ча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Расписание занятий учебных групп составляется и утверждается администрацией ДЮСШ с учетом наиболее благоприятного режима труда и отдыха учащихся, их возрастных особенностей, возможностей использования арендуемых спортивных 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отсутствие медицинского персонала, обучающиеся ДЮСШ регулярно проходят медицинский осмотр в образовательных учреждениях или у участковых педиатров. Об этом свидетельствуют предоставленные медицинские справки и отметки в журналах учета групповых занятий тренеров-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ние всех спортивно-массовых мероприятий ДЮСШ осуществляется фельдшером-сов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безопасности учащихся производится посредством проведения инструктажей по технике безопасности и охране труда.</w:t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ind w:left="163" w:hanging="0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Кадровый состав МБОУ ДО ДЮСШ</w:t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ind w:left="163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013" w:leader="none"/>
        </w:tabs>
        <w:jc w:val="both"/>
        <w:outlineLvl w:val="0"/>
        <w:rPr/>
      </w:pPr>
      <w:r>
        <w:rPr>
          <w:bCs/>
          <w:spacing w:val="-9"/>
          <w:sz w:val="28"/>
          <w:szCs w:val="28"/>
        </w:rPr>
        <w:t xml:space="preserve">   </w:t>
      </w:r>
      <w:r>
        <w:rPr>
          <w:bCs/>
          <w:spacing w:val="-9"/>
          <w:sz w:val="28"/>
          <w:szCs w:val="28"/>
        </w:rPr>
        <w:t>В течение 2018 – 2019 учебного  года в МБОУ ДО  ДЮСШ работали 23 человека</w:t>
      </w:r>
      <w:r>
        <w:rPr>
          <w:spacing w:val="-9"/>
          <w:sz w:val="28"/>
          <w:szCs w:val="28"/>
        </w:rPr>
        <w:t xml:space="preserve">. Учебно-тренировочные занятия проводили 11  тренеров - преподавателей:  7 из них – штатные работники, 4 – совместители. </w:t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ind w:left="16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8-2019 учебном году курсовую подготовку прошли тренеры-преподаватели Гребенникова С.В и Божко А.Я., директор школы Степанова Н.А. </w:t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ind w:left="16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ind w:left="16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ind w:left="163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86"/>
        <w:gridCol w:w="1424"/>
        <w:gridCol w:w="1130"/>
        <w:gridCol w:w="1014"/>
        <w:gridCol w:w="1216"/>
        <w:gridCol w:w="1299"/>
      </w:tblGrid>
      <w:tr>
        <w:trPr>
          <w:trHeight w:val="6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л-во штатных единиц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ровень квалификации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сш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ответ-ств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е имеют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ирект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/>
            </w:pPr>
            <w:r>
              <w:rPr>
                <w:spacing w:val="-9"/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нструктор-методи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/>
            </w:pPr>
            <w:r>
              <w:rPr>
                <w:spacing w:val="-9"/>
                <w:sz w:val="28"/>
                <w:szCs w:val="28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Тренер-преподав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/>
            </w:pPr>
            <w:r>
              <w:rPr>
                <w:spacing w:val="-9"/>
                <w:sz w:val="28"/>
                <w:szCs w:val="28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/>
            </w:pPr>
            <w:r>
              <w:rPr>
                <w:spacing w:val="-9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5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торо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snapToGrid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13" w:leader="none"/>
              </w:tabs>
              <w:autoSpaceDE w:val="false"/>
              <w:jc w:val="both"/>
              <w:outlineLvl w:val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хема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8890</wp:posOffset>
                </wp:positionV>
                <wp:extent cx="2207260" cy="1423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4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молодежи и спорту администрации Дуб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15pt;margin-top:0.7pt;width:173.7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молодежи и спорту администрации Дубов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8890</wp:posOffset>
                </wp:positionV>
                <wp:extent cx="2239645" cy="1423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14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, опеки и попечительства администрации Дуб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05pt;margin-top:0.7pt;width:176.3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, опеки и попечительства администрации Дубов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73660</wp:posOffset>
                </wp:positionV>
                <wp:extent cx="1515110" cy="1085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08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-ные учреждения Дуб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8pt;margin-top:5.8pt;width:119.25pt;height:8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-ные учреждения Дубов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3843655</wp:posOffset>
                </wp:positionV>
                <wp:extent cx="1905000" cy="13023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е организации, объединения и федерации по видам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5pt;margin-top:302.65pt;width:149.95pt;height:1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е организации, объединения и федерации по видам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925</wp:posOffset>
                </wp:positionH>
                <wp:positionV relativeFrom="paragraph">
                  <wp:posOffset>99695</wp:posOffset>
                </wp:positionV>
                <wp:extent cx="487680" cy="142875"/>
                <wp:effectExtent l="9525" t="952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2920"/>
                        </a:xfrm>
                        <a:prstGeom prst="leftArrow">
                          <a:avLst>
                            <a:gd name="adj1" fmla="val 50000"/>
                            <a:gd name="adj2" fmla="val 85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2.75pt;margin-top:7.85pt;width:38.3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8160</wp:posOffset>
                </wp:positionH>
                <wp:positionV relativeFrom="paragraph">
                  <wp:posOffset>18415</wp:posOffset>
                </wp:positionV>
                <wp:extent cx="1515110" cy="1044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0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ДО Ц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8pt;margin-top:1.45pt;width:119.25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ДО ЦД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2520</wp:posOffset>
                </wp:positionH>
                <wp:positionV relativeFrom="paragraph">
                  <wp:posOffset>120650</wp:posOffset>
                </wp:positionV>
                <wp:extent cx="638175" cy="95250"/>
                <wp:effectExtent l="17780" t="698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5400"/>
                        </a:xfrm>
                        <a:prstGeom prst="leftArrow">
                          <a:avLst>
                            <a:gd name="adj1" fmla="val 50000"/>
                            <a:gd name="adj2" fmla="val 16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9.5pt;width:50.2pt;height:7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1254760</wp:posOffset>
                </wp:positionV>
                <wp:extent cx="90805" cy="466725"/>
                <wp:effectExtent l="7620" t="5715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prstGeom prst="down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.9pt;margin-top:98.8pt;width:7.1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955</wp:posOffset>
                </wp:positionH>
                <wp:positionV relativeFrom="paragraph">
                  <wp:posOffset>1254760</wp:posOffset>
                </wp:positionV>
                <wp:extent cx="90805" cy="466725"/>
                <wp:effectExtent l="7620" t="5715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prstGeom prst="down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5pt;margin-top:98.8pt;width:7.1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862330</wp:posOffset>
                </wp:positionV>
                <wp:extent cx="487680" cy="142875"/>
                <wp:effectExtent l="9525" t="952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2920"/>
                        </a:xfrm>
                        <a:prstGeom prst="leftArrow">
                          <a:avLst>
                            <a:gd name="adj1" fmla="val 50000"/>
                            <a:gd name="adj2" fmla="val 85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67.9pt;width:38.3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4740</wp:posOffset>
                </wp:positionH>
                <wp:positionV relativeFrom="paragraph">
                  <wp:posOffset>192405</wp:posOffset>
                </wp:positionV>
                <wp:extent cx="1551940" cy="10839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08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Центр культуры и спор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pt;margin-top:15.15pt;width:122.15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Центр культуры и спор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150495</wp:posOffset>
                </wp:positionV>
                <wp:extent cx="1515110" cy="1071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0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ция газеты «Сельская нов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8pt;margin-top:11.85pt;width:119.25pt;height:8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ция газеты «Сельская нов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0690</wp:posOffset>
                </wp:positionH>
                <wp:positionV relativeFrom="paragraph">
                  <wp:posOffset>44450</wp:posOffset>
                </wp:positionV>
                <wp:extent cx="512445" cy="142875"/>
                <wp:effectExtent l="5715" t="8890" r="1016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2920"/>
                        </a:xfrm>
                        <a:prstGeom prst="rightArrow">
                          <a:avLst>
                            <a:gd name="adj1" fmla="val 50000"/>
                            <a:gd name="adj2" fmla="val 89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4.7pt;margin-top:3.5pt;width:40.3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940</wp:posOffset>
                </wp:positionH>
                <wp:positionV relativeFrom="paragraph">
                  <wp:posOffset>163830</wp:posOffset>
                </wp:positionV>
                <wp:extent cx="2009775" cy="1302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3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ФКи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образования и науки Волгогра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pt;margin-top:12.9pt;width:158.2pt;height:1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ФКи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образования и науки Волгогра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-3810635</wp:posOffset>
                </wp:positionV>
                <wp:extent cx="2312035" cy="277177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2771640"/>
                        </a:xfrm>
                        <a:custGeom>
                          <a:avLst/>
                          <a:gdLst>
                            <a:gd name="textAreaLeft" fmla="*/ 63720 w 1310760"/>
                            <a:gd name="textAreaRight" fmla="*/ 1247040 w 1310760"/>
                            <a:gd name="textAreaTop" fmla="*/ 63720 h 1571400"/>
                            <a:gd name="textAreaBottom" fmla="*/ 1507680 h 1571400"/>
                          </a:gdLst>
                          <a:ahLst/>
                          <a:rect l="textAreaLeft" t="textAreaTop" r="textAreaRight" b="textAreaBottom"/>
                          <a:pathLst>
                            <a:path w="21600" h="25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94"/>
                              </a:lnTo>
                              <a:arcTo wR="3600" hR="3600" stAng="10800000" swAng="-5400000"/>
                              <a:lnTo>
                                <a:pt x="18000" y="25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ДО ДЮС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pt;margin-top:-300.05pt;width:182pt;height:2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ДО ДЮСШ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9405</wp:posOffset>
                </wp:positionH>
                <wp:positionV relativeFrom="paragraph">
                  <wp:posOffset>-4382135</wp:posOffset>
                </wp:positionV>
                <wp:extent cx="484505" cy="419100"/>
                <wp:effectExtent l="24130" t="5715" r="234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9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5.15pt;margin-top:-345.05pt;width:38.1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-4382135</wp:posOffset>
                </wp:positionV>
                <wp:extent cx="484505" cy="419100"/>
                <wp:effectExtent l="24130" t="5715" r="234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9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-345.05pt;width:38.1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 Перспективы и планы развития.</w:t>
      </w:r>
    </w:p>
    <w:p>
      <w:pPr>
        <w:pStyle w:val="ListParagraph"/>
        <w:ind w:left="0"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всю работу ДЮСШ, проведенную в 2018-2019 учебном году, следует отметить рост качественных спортсменов, увеличение количества соревнований и число занимающихся спортом. Этому способствовала целенаправленная работа тренеров-преподавателей, благоприятный климат, созданный для всестороннего и гармоничного развития детей. Но эффективность работы зависит от качественных современных подходов к обучению (привлечение молодых специалистов) и современной спортивной базы ДЮСШ (строительство современного спорткомплекса для занятий воспитанников ДЮСШ).  В связи с этим, н</w:t>
      </w:r>
      <w:r>
        <w:rPr>
          <w:rFonts w:cs="Times New Roman" w:ascii="Times New Roman" w:hAnsi="Times New Roman"/>
          <w:sz w:val="28"/>
          <w:szCs w:val="28"/>
        </w:rPr>
        <w:t>а данный момент остаются п</w:t>
      </w:r>
      <w:r>
        <w:rPr>
          <w:rFonts w:cs="Times New Roman" w:ascii="Times New Roman" w:hAnsi="Times New Roman"/>
          <w:bCs/>
          <w:sz w:val="28"/>
          <w:szCs w:val="28"/>
        </w:rPr>
        <w:t>роблемы и факторы, сдерживающие развитие ДЮСШ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тсутствие хороше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финансирования школы;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своего  транспорта для перевозки занимающихся к местам проведения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для тренировок в спортивных залах выделяется общеобразовательными школами по остаточному принципу, что ограничивает количественный контингент спортивной школ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держивающие факторы,  педагогический коллектив продолжает решать поставленные задачи и добиваться поставленных це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2019 – 2020 учебном году Учреждение продолжит работать по основным направлениям Программы развития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- развитие массового детско-юношеск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ность контингента учащихся и их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 к систематическим занятиям физической культурой и спортом, к различным формам физкультурно-спортивной деятельности, с целью оздоровл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мотивации личности физическому самосовершенствованию, познанию  и творчеству;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совершенствование материально-технической базы, кадрового, методического обеспечения физического воспитания и детско-юношеского спорта.</w:t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0013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ДО ДЮСШ:                                                Н.А. Степанова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520180</wp:posOffset>
                </wp:positionH>
                <wp:positionV relativeFrom="paragraph">
                  <wp:posOffset>860425</wp:posOffset>
                </wp:positionV>
                <wp:extent cx="113030" cy="18923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.9pt;mso-wrap-distance-left:1.9pt;mso-wrap-distance-right:1.9pt;mso-wrap-distance-top:2.9pt;mso-wrap-distance-bottom:2.9pt;margin-top:67.75pt;mso-position-vertical-relative:text;margin-left:5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strike w:val="false"/>
      <w:dstrike w:val="false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spacing w:before="40" w:after="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49:00Z</dcterms:created>
  <dc:creator>Федорова Валентина Михайловна</dc:creator>
  <dc:description/>
  <cp:keywords/>
  <dc:language>en-US</dc:language>
  <cp:lastModifiedBy>Федорова Валентина Михайловна</cp:lastModifiedBy>
  <dcterms:modified xsi:type="dcterms:W3CDTF">2020-05-13T09:01:00Z</dcterms:modified>
  <cp:revision>14</cp:revision>
  <dc:subject/>
  <dc:title/>
</cp:coreProperties>
</file>